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 xml:space="preserve">ГОДИШЊИ ПЛАН НАСТАВНОГ ГРАДИВА ПО ПРЕДМЕТИМА И МЈЕСЕЦИ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Школа: 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Наставник: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тавни предмет:</w:t>
      </w:r>
      <w:r>
        <w:rPr>
          <w:b/>
          <w:lang w:val="sr-CS"/>
        </w:rPr>
        <w:t xml:space="preserve"> _____________________                                               </w:t>
      </w:r>
      <w:r>
        <w:rPr>
          <w:lang w:val="sr-CS"/>
        </w:rPr>
        <w:t>разред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48"/>
        <w:gridCol w:w="792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јесе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 програм</w:t>
            </w:r>
          </w:p>
        </w:tc>
      </w:tr>
      <w:tr>
        <w:trPr>
          <w:trHeight w:val="30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7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јесе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ставни програм</w:t>
            </w:r>
          </w:p>
        </w:tc>
      </w:tr>
      <w:tr>
        <w:trPr>
          <w:trHeight w:val="328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______________                                                   Потпис наставника:   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7:00Z</dcterms:created>
  <dc:creator>EC</dc:creator>
  <dc:description/>
  <cp:keywords/>
  <dc:language>en-US</dc:language>
  <cp:lastModifiedBy>cnx1219</cp:lastModifiedBy>
  <cp:lastPrinted>2021-09-30T15:30:00Z</cp:lastPrinted>
  <dcterms:modified xsi:type="dcterms:W3CDTF">2023-08-29T10:50:00Z</dcterms:modified>
  <cp:revision>8</cp:revision>
  <dc:subject/>
  <dc:title>ГОДИШЊИ ПЛАН НАСТАВНОГ ГРАДИВА ПО ПРЕДМЕТИМА И МЈЕСЕЦИМА ЗА ШКОЛСКУ 2009 / 2010 ГОДИНУ</dc:title>
</cp:coreProperties>
</file>